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4296" w:right="4291" w:hanging="0"/>
        <w:jc w:val="center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733415</wp:posOffset>
            </wp:positionH>
            <wp:positionV relativeFrom="paragraph">
              <wp:posOffset>93345</wp:posOffset>
            </wp:positionV>
            <wp:extent cx="1219835" cy="558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32"/>
        </w:rPr>
        <w:t>Jelentkezési</w:t>
      </w:r>
      <w:r>
        <w:rPr>
          <w:b/>
          <w:sz w:val="32"/>
        </w:rPr>
        <w:t xml:space="preserve"> </w:t>
      </w:r>
      <w:r>
        <w:rPr>
          <w:b/>
          <w:spacing w:val="-5"/>
          <w:sz w:val="32"/>
        </w:rPr>
        <w:t>lap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3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2" w:leader="none"/>
        </w:tabs>
        <w:spacing w:before="0" w:after="0"/>
        <w:ind w:left="5001" w:hanging="285"/>
        <w:jc w:val="left"/>
        <w:rPr>
          <w:b/>
          <w:b/>
          <w:sz w:val="32"/>
        </w:rPr>
      </w:pPr>
      <w:r>
        <w:rPr>
          <w:b/>
          <w:spacing w:val="-2"/>
          <w:sz w:val="32"/>
        </w:rPr>
        <w:t>Adatok</w:t>
      </w:r>
    </w:p>
    <w:p>
      <w:pPr>
        <w:pStyle w:val="Normal"/>
        <w:spacing w:before="3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0472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90"/>
        <w:gridCol w:w="4025"/>
        <w:gridCol w:w="5357"/>
      </w:tblGrid>
      <w:tr>
        <w:trPr>
          <w:trHeight w:val="613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079" w:right="4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gyermek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salá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óneve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zületé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helye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zületé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deje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édesanyj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ületés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alá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és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óneve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állampolgárság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zemélyazonosító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kmány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zám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gya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llampolgá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eté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280" w:before="0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gyarország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ületén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ó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tartózkodás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jogcíme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gya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llampolgá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setén</w:t>
            </w:r>
          </w:p>
          <w:p>
            <w:pPr>
              <w:pStyle w:val="TableParagraph"/>
              <w:widowControl w:val="false"/>
              <w:spacing w:lineRule="atLeast" w:line="280" w:before="0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rtózkodásr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ogosító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kirat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megnevezése,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zám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kóhelyének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íme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rtózkodás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lyének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íme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kcímkárty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szám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kcímkárty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iállításának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átum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12" w:after="0"/>
              <w:ind w:left="28" w:right="4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ársadalombiztosítás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zonosító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le (TAJ szám)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pközbe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rtesítendő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hozzátartozój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3"/>
          <w:type w:val="nextPage"/>
          <w:pgSz w:w="11906" w:h="16838"/>
          <w:pgMar w:left="580" w:right="600" w:gutter="0" w:header="0" w:top="1260" w:footer="748" w:bottom="940"/>
          <w:pgNumType w:fmt="decimal"/>
          <w:formProt w:val="false"/>
          <w:textDirection w:val="lrTb"/>
        </w:sectPr>
      </w:pPr>
    </w:p>
    <w:tbl>
      <w:tblPr>
        <w:tblStyle w:val="TableNormal"/>
        <w:tblW w:w="1046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87"/>
        <w:gridCol w:w="4027"/>
        <w:gridCol w:w="5355"/>
      </w:tblGrid>
      <w:tr>
        <w:trPr>
          <w:trHeight w:val="613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503" w:hanging="26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saládi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ótlékban részesülő szülő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salá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óneve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zületé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helye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zületé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deje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édesanyj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ületés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alá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és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óneve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580" w:right="600" w:gutter="0" w:header="0" w:top="1260" w:footer="748" w:bottom="9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6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87"/>
        <w:gridCol w:w="4027"/>
        <w:gridCol w:w="5355"/>
      </w:tblGrid>
      <w:tr>
        <w:trPr>
          <w:trHeight w:val="613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503" w:hanging="26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saládi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ótlékban részesülő szülő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kóhelyének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íme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rtózkodás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lyének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íme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lefonszáma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ktroniku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velezés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íme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47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88"/>
        <w:gridCol w:w="4026"/>
        <w:gridCol w:w="5356"/>
      </w:tblGrid>
      <w:tr>
        <w:trPr>
          <w:trHeight w:val="613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Másik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szülő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salá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óneve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kóhelyének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íme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rtózkodás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lyének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íme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lefonszáma*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ktroniku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velezés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íme*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8" w:leader="none"/>
        </w:tabs>
        <w:ind w:left="3207" w:hanging="409"/>
        <w:jc w:val="left"/>
        <w:rPr>
          <w:b/>
          <w:b/>
          <w:sz w:val="32"/>
        </w:rPr>
      </w:pPr>
      <w:r>
        <w:rPr>
          <w:b/>
          <w:sz w:val="32"/>
        </w:rPr>
        <w:t>Ellátással</w:t>
      </w:r>
      <w:r>
        <w:rPr>
          <w:b/>
          <w:spacing w:val="-17"/>
          <w:sz w:val="32"/>
        </w:rPr>
        <w:t xml:space="preserve"> </w:t>
      </w:r>
      <w:r>
        <w:rPr>
          <w:b/>
          <w:sz w:val="32"/>
        </w:rPr>
        <w:t>kapcsolatos</w:t>
      </w:r>
      <w:r>
        <w:rPr>
          <w:b/>
          <w:spacing w:val="-16"/>
          <w:sz w:val="32"/>
        </w:rPr>
        <w:t xml:space="preserve"> </w:t>
      </w:r>
      <w:r>
        <w:rPr>
          <w:b/>
          <w:spacing w:val="-2"/>
          <w:sz w:val="32"/>
        </w:rPr>
        <w:t>információk</w:t>
      </w:r>
    </w:p>
    <w:p>
      <w:pPr>
        <w:pStyle w:val="Normal"/>
        <w:spacing w:before="3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0472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90"/>
        <w:gridCol w:w="4025"/>
        <w:gridCol w:w="5357"/>
      </w:tblGrid>
      <w:tr>
        <w:trPr>
          <w:trHeight w:val="613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98" w:right="28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gyermek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játos nevelési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gényű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TM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hézségg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küzdő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12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ndszeres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yermekvédelm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kedvezményben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észesül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átrány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helyzetű*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61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almozotta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átrány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helyzetű*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abéteszes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rtósa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eteg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állandó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yógyszer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szed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ógyszerallergiás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61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ételérzékeny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étá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tkezés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gényel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12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vosi,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akértő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zottság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zsgálata folyamatban van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80" w:right="600" w:gutter="0" w:header="0" w:top="1260" w:footer="748" w:bottom="94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72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84"/>
        <w:gridCol w:w="4031"/>
        <w:gridCol w:w="5357"/>
      </w:tblGrid>
      <w:tr>
        <w:trPr>
          <w:trHeight w:val="613" w:hRule="atLeast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gyermek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édőnőjének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neve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áz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yermekorvosának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neve*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10472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90"/>
        <w:gridCol w:w="4025"/>
        <w:gridCol w:w="5357"/>
      </w:tblGrid>
      <w:tr>
        <w:trPr>
          <w:trHeight w:val="613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yermek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saládjával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kapcsolatos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információk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12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ülő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elügyelet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ogot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gyüttesen gyakorolják a szülők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yermeke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gyedülállókén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vel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zülő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12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ülő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elügyelet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ogo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íróság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ábbi szülőtől megvont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12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ülő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elügyelet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ogot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izárólagosan gyakorló szülő neve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12" w:after="0"/>
              <w:ind w:left="28" w:righ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óvoda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írek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ációk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dkét szülő részére korlátlanul továbbíthatók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saládba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lő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iskorúak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zám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93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bből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bölcsődés*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3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bből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óvodás</w:t>
            </w:r>
          </w:p>
          <w:p>
            <w:pPr>
              <w:pStyle w:val="TableParagraph"/>
              <w:widowControl w:val="false"/>
              <w:spacing w:before="25" w:after="0"/>
              <w:ind w:left="193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jelentkező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yermeke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kívül)*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93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bből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iskolás*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yermek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stvé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lenleg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elvételi</w:t>
            </w:r>
          </w:p>
          <w:p>
            <w:pPr>
              <w:pStyle w:val="TableParagraph"/>
              <w:widowControl w:val="false"/>
              <w:spacing w:before="25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érelembe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sőkén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gjelöl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óvodáb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jár*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45" w:leader="none"/>
        </w:tabs>
        <w:ind w:left="2744" w:hanging="534"/>
        <w:jc w:val="left"/>
        <w:rPr>
          <w:b/>
          <w:b/>
          <w:sz w:val="32"/>
        </w:rPr>
      </w:pPr>
      <w:r>
        <w:rPr>
          <w:b/>
          <w:sz w:val="32"/>
        </w:rPr>
        <w:t>Óvodai</w:t>
      </w:r>
      <w:r>
        <w:rPr>
          <w:b/>
          <w:spacing w:val="-17"/>
          <w:sz w:val="32"/>
        </w:rPr>
        <w:t xml:space="preserve"> </w:t>
      </w:r>
      <w:r>
        <w:rPr>
          <w:b/>
          <w:sz w:val="32"/>
        </w:rPr>
        <w:t>felvétellel</w:t>
      </w:r>
      <w:r>
        <w:rPr>
          <w:b/>
          <w:spacing w:val="-17"/>
          <w:sz w:val="32"/>
        </w:rPr>
        <w:t xml:space="preserve"> </w:t>
      </w:r>
      <w:r>
        <w:rPr>
          <w:b/>
          <w:sz w:val="32"/>
        </w:rPr>
        <w:t>kapcsolatos</w:t>
      </w:r>
      <w:r>
        <w:rPr>
          <w:b/>
          <w:spacing w:val="-16"/>
          <w:sz w:val="32"/>
        </w:rPr>
        <w:t xml:space="preserve"> </w:t>
      </w:r>
      <w:r>
        <w:rPr>
          <w:b/>
          <w:spacing w:val="-2"/>
          <w:sz w:val="32"/>
        </w:rPr>
        <w:t>információk</w:t>
      </w:r>
    </w:p>
    <w:p>
      <w:pPr>
        <w:pStyle w:val="Normal"/>
        <w:spacing w:before="3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046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87"/>
        <w:gridCol w:w="4027"/>
        <w:gridCol w:w="5355"/>
      </w:tblGrid>
      <w:tr>
        <w:trPr>
          <w:trHeight w:val="1171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83" w:right="17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Jelentkezés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ább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ézményb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érem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gyermekem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elvételét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70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lyhiány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eté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ább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ézménybe kérek átirányítást*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70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0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yermek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kcím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erint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örzet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óvoda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70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1" w:after="0"/>
              <w:ind w:left="3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Egyéb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indoklás*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80" w:right="600" w:gutter="0" w:header="0" w:top="1260" w:footer="748" w:bottom="9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10471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86"/>
        <w:gridCol w:w="4029"/>
        <w:gridCol w:w="5356"/>
      </w:tblGrid>
      <w:tr>
        <w:trPr>
          <w:trHeight w:val="613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ktatás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adatok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yermek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lenleg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ézményb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jár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121" w:right="20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613" w:hRule="atLeas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12" w:after="0"/>
              <w:ind w:left="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yermeket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látó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ézmény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bölcsőde, óvoda) megnevezése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12" w:after="0"/>
              <w:ind w:left="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ennyiben már rendelkezik óvodai jogviszonnyal,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ktatás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zonosító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áma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10471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90"/>
        <w:gridCol w:w="4033"/>
        <w:gridCol w:w="5348"/>
      </w:tblGrid>
      <w:tr>
        <w:trPr>
          <w:trHeight w:val="844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53" w:right="25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ális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programigény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ém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mzetiségűnek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lom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gam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280" w:before="0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yermekem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ámár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émet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mzetiségi nevelést igényelek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0" w:right="11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61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ilingua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o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gényelek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130" w:right="11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84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domásul veszem, hogy a Bilingual program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génybevételéhez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erződéskötési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zetés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ötelezettsége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van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0" w:right="11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12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lyhiány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eté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VI+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oportb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kérek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átirányítást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130" w:right="11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VI+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o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gényelek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130" w:right="11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84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domás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szem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ogy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VI+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gram</w:t>
            </w:r>
          </w:p>
          <w:p>
            <w:pPr>
              <w:pStyle w:val="TableParagraph"/>
              <w:widowControl w:val="false"/>
              <w:spacing w:lineRule="atLeast" w:line="280" w:before="0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énybevételéhez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erződéskötés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zetési kötelezettségem van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0" w:right="11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VI+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ot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ább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óvodában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gényelem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130" w:right="11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seresznyevirág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űvészet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Óvoda</w:t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130" w:right="11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Óbuda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eerdő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Óvoda</w:t>
            </w:r>
          </w:p>
        </w:tc>
      </w:tr>
      <w:tr>
        <w:trPr>
          <w:trHeight w:val="613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130" w:right="11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Óbuda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másker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Óvoda</w:t>
            </w:r>
          </w:p>
        </w:tc>
      </w:tr>
      <w:tr>
        <w:trPr>
          <w:trHeight w:val="1132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domás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szem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og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N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TM</w:t>
            </w:r>
          </w:p>
          <w:p>
            <w:pPr>
              <w:pStyle w:val="TableParagraph"/>
              <w:widowControl w:val="false"/>
              <w:spacing w:before="25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zakértő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éleménnye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ndelkező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ermek</w:t>
            </w:r>
          </w:p>
          <w:p>
            <w:pPr>
              <w:pStyle w:val="TableParagraph"/>
              <w:widowControl w:val="false"/>
              <w:spacing w:lineRule="atLeast" w:line="280" w:before="0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zámár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gényelhetek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peciális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gramot.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2" w:after="0"/>
              <w:ind w:left="1130" w:right="11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ge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em</w:t>
            </w:r>
          </w:p>
        </w:tc>
      </w:tr>
    </w:tbl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64" w:before="91" w:after="0"/>
        <w:ind w:left="164" w:hanging="0"/>
        <w:rPr/>
      </w:pPr>
      <w:r>
        <w:rPr/>
        <w:t>Alulírott</w:t>
      </w:r>
      <w:r>
        <w:rPr>
          <w:spacing w:val="-3"/>
        </w:rPr>
        <w:t xml:space="preserve"> </w:t>
      </w:r>
      <w:r>
        <w:rPr/>
        <w:t>nyilatkozom,</w:t>
      </w:r>
      <w:r>
        <w:rPr>
          <w:spacing w:val="-2"/>
        </w:rPr>
        <w:t xml:space="preserve"> </w:t>
      </w:r>
      <w:r>
        <w:rPr/>
        <w:t>hog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elentkezési</w:t>
      </w:r>
      <w:r>
        <w:rPr>
          <w:spacing w:val="-3"/>
        </w:rPr>
        <w:t xml:space="preserve"> </w:t>
      </w:r>
      <w:r>
        <w:rPr/>
        <w:t>lapon</w:t>
      </w:r>
      <w:r>
        <w:rPr>
          <w:spacing w:val="-1"/>
        </w:rPr>
        <w:t xml:space="preserve"> </w:t>
      </w:r>
      <w:r>
        <w:rPr/>
        <w:t>megadott</w:t>
      </w:r>
      <w:r>
        <w:rPr>
          <w:spacing w:val="-3"/>
        </w:rPr>
        <w:t xml:space="preserve"> </w:t>
      </w:r>
      <w:r>
        <w:rPr/>
        <w:t>adatok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alóságnak</w:t>
      </w:r>
      <w:r>
        <w:rPr>
          <w:spacing w:val="-2"/>
        </w:rPr>
        <w:t xml:space="preserve"> </w:t>
      </w:r>
      <w:r>
        <w:rPr/>
        <w:t>megfelelnek.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érelemben</w:t>
      </w:r>
      <w:r>
        <w:rPr>
          <w:spacing w:val="-1"/>
        </w:rPr>
        <w:t xml:space="preserve"> </w:t>
      </w:r>
      <w:r>
        <w:rPr/>
        <w:t>foglaltakkal</w:t>
      </w:r>
      <w:r>
        <w:rPr>
          <w:spacing w:val="-3"/>
        </w:rPr>
        <w:t xml:space="preserve"> </w:t>
      </w:r>
      <w:r>
        <w:rPr/>
        <w:t>minden szülői felügyeleti joggal rendelkező szülő egyetért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1246" w:leader="none"/>
        </w:tabs>
        <w:spacing w:before="90" w:after="0"/>
        <w:ind w:left="310" w:hanging="0"/>
        <w:rPr/>
      </w:pPr>
      <w:r>
        <w:rPr>
          <w:spacing w:val="-2"/>
          <w:sz w:val="24"/>
        </w:rPr>
        <w:t>Dátum:</w:t>
      </w:r>
      <w:r>
        <w:rPr>
          <w:sz w:val="24"/>
        </w:rPr>
        <w:tab/>
      </w:r>
      <w:r>
        <w:rPr>
          <w:position w:val="1"/>
        </w:rPr>
        <w:t>Budapest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2025. május</w:t>
      </w:r>
    </w:p>
    <w:p>
      <w:pPr>
        <w:pStyle w:val="Normal"/>
        <w:spacing w:before="1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1270" distL="0" distR="1270" simplePos="0" locked="0" layoutInCell="0" allowOverlap="1" relativeHeight="9" wp14:anchorId="3C463577">
                <wp:simplePos x="0" y="0"/>
                <wp:positionH relativeFrom="page">
                  <wp:posOffset>3697605</wp:posOffset>
                </wp:positionH>
                <wp:positionV relativeFrom="paragraph">
                  <wp:posOffset>102870</wp:posOffset>
                </wp:positionV>
                <wp:extent cx="3402330" cy="24130"/>
                <wp:effectExtent l="0" t="0" r="0" b="0"/>
                <wp:wrapTopAndBottom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fillcolor="black" stroked="f" o:allowincell="f" style="position:absolute;margin-left:291.15pt;margin-top:8.1pt;width:267.85pt;height:1.85pt;mso-wrap-style:none;v-text-anchor:middle;mso-position-horizontal-relative:page" wp14:anchorId="3C463577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rPr>
          <w:sz w:val="6"/>
        </w:rPr>
      </w:pPr>
      <w:r>
        <w:rPr>
          <w:sz w:val="6"/>
        </w:rPr>
      </w:r>
    </w:p>
    <w:p>
      <w:pPr>
        <w:pStyle w:val="Normal"/>
        <w:spacing w:before="91" w:after="0"/>
        <w:ind w:right="2493" w:hanging="0"/>
        <w:jc w:val="right"/>
        <w:rPr>
          <w:i/>
          <w:i/>
        </w:rPr>
      </w:pPr>
      <w:r>
        <w:rPr>
          <w:i/>
          <w:spacing w:val="-2"/>
        </w:rPr>
        <w:t>Aláírás</w:t>
      </w:r>
    </w:p>
    <w:sectPr>
      <w:footerReference w:type="default" r:id="rId4"/>
      <w:type w:val="nextPage"/>
      <w:pgSz w:w="11906" w:h="16838"/>
      <w:pgMar w:left="580" w:right="600" w:gutter="0" w:header="0" w:top="1920" w:footer="748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2540" distL="0" distR="0" simplePos="0" locked="0" layoutInCell="0" allowOverlap="1" relativeHeight="6" wp14:anchorId="6FFBA7C7">
              <wp:simplePos x="0" y="0"/>
              <wp:positionH relativeFrom="page">
                <wp:posOffset>544830</wp:posOffset>
              </wp:positionH>
              <wp:positionV relativeFrom="page">
                <wp:posOffset>10074910</wp:posOffset>
              </wp:positionV>
              <wp:extent cx="6438900" cy="327025"/>
              <wp:effectExtent l="0" t="0" r="0" b="3175"/>
              <wp:wrapNone/>
              <wp:docPr id="2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960" cy="32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64" w:before="6" w:after="0"/>
                            <w:ind w:left="2434" w:hanging="2415"/>
                            <w:rPr/>
                          </w:pPr>
                          <w:r>
                            <w:rPr/>
                            <w:t>Kérjük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z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datlapot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yomtatott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agybetűve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kitölteni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z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érvény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kmányok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é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ratok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apján!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-g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jelölt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datok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egadása önkéntes. Igen/nem válasz esetén a megfelelőt kérjük bekarikázni!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42.9pt;margin-top:793.3pt;width:506.95pt;height:25.7pt;mso-wrap-style:square;v-text-anchor:top;mso-position-horizontal-relative:page;mso-position-vertical-relative:page" wp14:anchorId="6FFBA7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64" w:before="6" w:after="0"/>
                      <w:ind w:left="2434" w:hanging="2415"/>
                      <w:rPr/>
                    </w:pPr>
                    <w:r>
                      <w:rPr/>
                      <w:t>Kérjük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z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datlapot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yomtatott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agybetűve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kitölteni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z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érvény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okmányok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é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ratok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apján!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-g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jelölt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datok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egadása önkéntes. Igen/nem válasz esetén a megfelelőt kérjük bekarikázn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2540" distL="0" distR="0" simplePos="0" locked="0" layoutInCell="0" allowOverlap="1" relativeHeight="10" wp14:anchorId="6FFBA7C7">
              <wp:simplePos x="0" y="0"/>
              <wp:positionH relativeFrom="page">
                <wp:posOffset>544830</wp:posOffset>
              </wp:positionH>
              <wp:positionV relativeFrom="page">
                <wp:posOffset>10074910</wp:posOffset>
              </wp:positionV>
              <wp:extent cx="6438900" cy="327025"/>
              <wp:effectExtent l="0" t="0" r="0" b="3175"/>
              <wp:wrapNone/>
              <wp:docPr id="5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960" cy="32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64" w:before="6" w:after="0"/>
                            <w:ind w:left="2434" w:hanging="2415"/>
                            <w:rPr/>
                          </w:pPr>
                          <w:r>
                            <w:rPr/>
                            <w:t>Kérjük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z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datlapot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yomtatott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agybetűve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kitölteni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z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érvény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kmányok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é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ratok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lapján!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-g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jelölt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datok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egadása önkéntes. Igen/nem válasz esetén a megfelelőt kérjük bekarikázni!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42.9pt;margin-top:793.3pt;width:506.95pt;height:25.7pt;mso-wrap-style:square;v-text-anchor:top;mso-position-horizontal-relative:page;mso-position-vertical-relative:page" wp14:anchorId="6FFBA7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64" w:before="6" w:after="0"/>
                      <w:ind w:left="2434" w:hanging="2415"/>
                      <w:rPr/>
                    </w:pPr>
                    <w:r>
                      <w:rPr/>
                      <w:t>Kérjük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z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datlapot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yomtatott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agybetűve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kitölteni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z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érvény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okmányok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é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ratok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lapján!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-g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jelölt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datok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egadása önkéntes. Igen/nem válasz esetén a megfelelőt kérjük bekarikázn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001" w:hanging="284"/>
      </w:pPr>
      <w:rPr>
        <w:sz w:val="32"/>
        <w:i w:val="false"/>
        <w:b/>
        <w:szCs w:val="32"/>
        <w:iCs w:val="false"/>
        <w:bCs/>
        <w:w w:val="99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72" w:hanging="284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44" w:hanging="284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17" w:hanging="284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89" w:hanging="284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62" w:hanging="284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34" w:hanging="284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06" w:hanging="284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9" w:hanging="284"/>
      </w:pPr>
      <w:rPr>
        <w:rFonts w:ascii="Symbol" w:hAnsi="Symbol" w:cs="Symbol" w:hint="default"/>
        <w:lang w:val="hu-H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86" w:after="0"/>
      <w:ind w:left="2744" w:hanging="53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60</Words>
  <Characters>3178</Characters>
  <CharactersWithSpaces>36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5:00Z</dcterms:created>
  <dc:creator>Kisné Balázs Enikő</dc:creator>
  <dc:description/>
  <dc:language>en-US</dc:language>
  <cp:lastModifiedBy>Szilvi</cp:lastModifiedBy>
  <dcterms:modified xsi:type="dcterms:W3CDTF">2025-05-08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2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4-03-26T00:00:00Z</vt:filetime>
  </property>
  <property fmtid="{D5CDD505-2E9C-101B-9397-08002B2CF9AE}" pid="5" name="Producer">
    <vt:lpwstr>Microsoft® Excel® 2013</vt:lpwstr>
  </property>
</Properties>
</file>